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to-kasko osiguranje predstavlja osiguranje vozila i njegove nestandardne dopunske opreme (ukoliko je to izricito dogovoreno) od posledica nastalih ostvarenjem rizika definisanih sledecim paketima pokrica rizika:</w:t>
      </w:r>
    </w:p>
    <w:p>
      <w:pPr>
        <w:pStyle w:val="Normal"/>
        <w:rPr/>
      </w:pPr>
      <w:r>
        <w:rPr/>
      </w:r>
    </w:p>
    <w:p>
      <w:pPr>
        <w:pStyle w:val="Normal"/>
        <w:rPr/>
      </w:pPr>
      <w:r>
        <w:rPr/>
      </w:r>
    </w:p>
    <w:p>
      <w:pPr>
        <w:pStyle w:val="Normal"/>
        <w:rPr/>
      </w:pPr>
      <w:r>
        <w:rPr>
          <w:b/>
        </w:rPr>
        <w:t>Paket rizika Exclusive Tip A+</w:t>
      </w:r>
      <w:r>
        <w:rPr/>
        <w:t xml:space="preserve"> - požar, udar groma, oluja, grad (tuča), snežna lavina, saobraćajna nezgoda, pad ili udar nekog predmeta, iznenadno termičko ili hemijsko delovanje spolja, eksplozija, pad vazdušne letilice, manifestacije ili demonstracije, zlonamerni postupci ili obesti trećih lica, oštećenja tapaciranih delova vozila</w:t>
      </w:r>
    </w:p>
    <w:p>
      <w:pPr>
        <w:pStyle w:val="Normal"/>
        <w:rPr/>
      </w:pPr>
      <w:r>
        <w:rPr/>
        <w:t>nastalih prilikom pružanja pomoći licima koja su povrenena u saobraćajnoj ili nekoj drugoj nezgodi, namerno prouzrokovanje štete na osiguranoj stvari u cilju sprečavanja veće štete na toj ili drugoj stvari ili licima, poplava, bujica i visoka voda, odron zemljišta ili obrušavanje zemljišta i stena, štete nastale od životinja bilo u kretanju vozila</w:t>
      </w:r>
    </w:p>
    <w:p>
      <w:pPr>
        <w:pStyle w:val="Normal"/>
        <w:rPr/>
      </w:pPr>
      <w:r>
        <w:rPr/>
        <w:t xml:space="preserve">ili ugriza životinja, kao i loma stakala (osim štete nastale na malim staklima) potapanje, neovlašćeno korišćenje vozila, kradja vozila, razbojnička kradja i razbojništvo, uz posebnu pogodnost ukljucene pomoci na putu za </w:t>
      </w:r>
      <w:r>
        <w:rPr>
          <w:u w:val="single"/>
        </w:rPr>
        <w:t>putnicka</w:t>
      </w:r>
      <w:r>
        <w:rPr/>
        <w:t xml:space="preserve"> vozila.</w:t>
      </w:r>
    </w:p>
    <w:p>
      <w:pPr>
        <w:pStyle w:val="Normal"/>
        <w:rPr/>
      </w:pPr>
      <w:r>
        <w:rPr/>
      </w:r>
    </w:p>
    <w:p>
      <w:pPr>
        <w:pStyle w:val="Normal"/>
        <w:rPr/>
      </w:pPr>
      <w:r>
        <w:rPr/>
      </w:r>
    </w:p>
    <w:p>
      <w:pPr>
        <w:pStyle w:val="Normal"/>
        <w:rPr/>
      </w:pPr>
      <w:r>
        <w:rPr/>
      </w:r>
    </w:p>
    <w:p>
      <w:pPr>
        <w:pStyle w:val="Normal"/>
        <w:rPr/>
      </w:pPr>
      <w:r>
        <w:rPr/>
      </w:r>
    </w:p>
    <w:p>
      <w:pPr>
        <w:pStyle w:val="Normal"/>
        <w:rPr/>
      </w:pPr>
      <w:r>
        <w:rPr>
          <w:b/>
        </w:rPr>
        <w:t>Paket rizika Exclusiv Tip B+</w:t>
      </w:r>
      <w:r>
        <w:rPr/>
        <w:t xml:space="preserve"> – požar, udar groma, oluja, grad (tuča), snežna lavina, saobraćajna nezgoda, pad ili udar nekog predmeta, iznenadno termičko ili hemijsko delovanje spolja, eksplozija, pad vazdušne letilice, manifestacije ili demonstracije, zlonamerni postupci ili obesti trećih lica, oštećenja tapaciranih delova vozila</w:t>
      </w:r>
    </w:p>
    <w:p>
      <w:pPr>
        <w:pStyle w:val="Normal"/>
        <w:rPr/>
      </w:pPr>
      <w:r>
        <w:rPr/>
        <w:t>nastalih prilikom pružanja pomoći licima koja su povrenena u saobraćajnoj ili nekoj drugoj nezgodi, namerno prouzrokovanje štete na osiguranoj stvari u cilju sprečavanja veće štete na toj ili drugoj stvari ili licima, poplava, bujica i visoka voda, odron zemljišta ili obrušavanje zemljišta i stena i potapanje štete nastale od životinja bilo u</w:t>
      </w:r>
    </w:p>
    <w:p>
      <w:pPr>
        <w:pStyle w:val="Normal"/>
        <w:rPr/>
      </w:pPr>
      <w:r>
        <w:rPr/>
        <w:t xml:space="preserve">kretanju vozila ili ugriza životinja, kao i loma stakala (osim štete nastale na malim staklima), uz posebnu pogodnost ukljucene pomoci na putu za </w:t>
      </w:r>
      <w:r>
        <w:rPr>
          <w:u w:val="single"/>
        </w:rPr>
        <w:t>putnicka</w:t>
      </w:r>
      <w:r>
        <w:rPr/>
        <w:t xml:space="preserve"> vozila.</w:t>
      </w:r>
    </w:p>
    <w:p>
      <w:pPr>
        <w:pStyle w:val="Normal"/>
        <w:rPr/>
      </w:pPr>
      <w:r>
        <w:rPr/>
        <w:t xml:space="preserve">(u tip B paketu je ukljuceno sve kao I u tipu A, </w:t>
      </w:r>
      <w:r>
        <w:rPr>
          <w:u w:val="single"/>
        </w:rPr>
        <w:t>osim rizika kradje</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2:42:00Z</dcterms:created>
  <dc:creator>ASavkovic</dc:creator>
  <dc:description/>
  <cp:keywords/>
  <dc:language>en-US</dc:language>
  <cp:lastModifiedBy>ASavkovic</cp:lastModifiedBy>
  <dcterms:modified xsi:type="dcterms:W3CDTF">2009-05-25T07:03:00Z</dcterms:modified>
  <cp:revision>2</cp:revision>
  <dc:subject/>
  <dc:title>Auto-kasko osiguranje predstavlja osiguranje vozila I njegove nestandardne dopunske opreme (ukoliko je to izricito dogovoreno) od posledica nastalih ostvarenjem rizika definisanih sledecim paketima pokrica rizika:</dc:title>
</cp:coreProperties>
</file>