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 O VR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, _______________________, iz ________________, ul. _____________________________, pod punom moralnom i materijalnom odgovornošću  izjavljujem da moje vozilo marke-_____________________ , tip- ___________________, br.sas: _____________________________, god.proiz.: _________, ima vrednost  ______________ EUR-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VALAC IZJAVE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L.K. ___________________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JMBG: 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9:00Z</dcterms:created>
  <dc:creator>PC</dc:creator>
  <dc:description/>
  <cp:keywords/>
  <dc:language>en-US</dc:language>
  <cp:lastModifiedBy>zvkov43</cp:lastModifiedBy>
  <cp:lastPrinted>2009-05-04T09:30:00Z</cp:lastPrinted>
  <dcterms:modified xsi:type="dcterms:W3CDTF">2009-05-13T09:29:00Z</dcterms:modified>
  <cp:revision>2</cp:revision>
  <dc:subject/>
  <dc:title>IZJAVA O VREDNOSTI</dc:title>
</cp:coreProperties>
</file>